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NEROK 50 TEX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eterogeneo multistrato presso-calandrato per ambienti a traffico medio classe 33-42 secondo norma EN ISO 10874, sottostrato rinforzato con foglio in fibra di vetro. Il fondo garantisce la posa libera,  senza incollaggio completo ma solo parziale sui lati. Larghezza dei teli 2 m, spessore 2,7 mm, peso 2000 gr/mq, con uno strato d’usura in PVC puro trasparente di spessore 0,50 mm che protegge uno strato a motivi stampati. Non necessita di alcuna ceratura grazie al trattamento PURECLEAN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ETEROGENEI POSA LOOSELAY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4:00Z</dcterms:created>
  <dc:creator>SOLDI Emilia</dc:creator>
  <dc:description/>
  <cp:keywords/>
  <dc:language>en-US</dc:language>
  <cp:lastModifiedBy>SOLDI Emilia</cp:lastModifiedBy>
  <dcterms:modified xsi:type="dcterms:W3CDTF">2023-01-20T13:57:00Z</dcterms:modified>
  <cp:revision>2</cp:revision>
  <dc:subject/>
  <dc:title/>
</cp:coreProperties>
</file>